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О ходе выполнения постановления администрации района от 03.02.2021 № 140 «Об утверждении Плана основных мероприятий по экологическому воспитанию и формированию экологической культуры в области обращения с твердыми коммунальными отходами на территории сельских поселений Нижневарт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вязи с вступлением в силу постановления Губернатора Ханты-Мансийского автономного округа – Югры от 27.03.2020 № 23 «О дополнительных мерах по снижению рисков распространения новой коронавирусной инфекции (COVID-2019) в Ханты-Мансийском автономном округе-Югре» часть эколого-просветительских мероприятий, запланированных к исполнению на территории сельских поселений в 1 квартале, проведены в режиме онлайн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образовательных учреждениях района проведено 21 мероприятие: классные часы на тему: «Раздельное накопление отходов», проведены флешмобы и конкурс листовок «Чтобы в дело шли отходы», мастер-класс по изготовлению поделок из вторичного сырья и отходов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реждениями культуры в сельских поселениях проведено 44 мероприятия: Тематический час на тему: «Разделяй, не засоряй!», «Мы планету сбережём. Раздельное накопление», мастер - класс «Из мусорной кучки классные штучки», изготовлены информационные буклеты «Умей сортировать мусор!», онлайн выставка детских рисунков «Будущее без отходов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Информация по обращению с твердыми коммунальными отходами размещае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на официальных сайтах администраций сельских поселений район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в группах в социальных сетях администраций сельских посел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официальном сайте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>в разделе «Экология» - «Реформа обращения с отходам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айонной газете Новости Приобья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>опубликовано 2 стать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Администрациями сельских поселений, учреждениями культуры и образования в 1 квартале 2021 года организовано и проведено более 60 мероприятий, в которых приняли участие 735 человек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8:00Z</dcterms:created>
  <dc:creator>KrasnikovAS</dc:creator>
  <dc:description/>
  <cp:keywords/>
  <dc:language>en-US</dc:language>
  <cp:lastModifiedBy>Закирова Виктория Геннадьевна</cp:lastModifiedBy>
  <cp:lastPrinted>2019-04-10T14:21:00Z</cp:lastPrinted>
  <dcterms:modified xsi:type="dcterms:W3CDTF">2021-04-08T06:28:00Z</dcterms:modified>
  <cp:revision>8</cp:revision>
  <dc:subject/>
  <dc:title>Информация</dc:title>
</cp:coreProperties>
</file>